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......................., dnia...............</w:t>
      </w:r>
    </w:p>
    <w:p>
      <w:pPr>
        <w:pStyle w:val="TextBody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</w:r>
    </w:p>
    <w:p>
      <w:pPr>
        <w:pStyle w:val="TextBody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</w:r>
    </w:p>
    <w:p>
      <w:pPr>
        <w:pStyle w:val="TextBody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…………….…………</w:t>
      </w:r>
    </w:p>
    <w:p>
      <w:pPr>
        <w:pStyle w:val="TextBody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</w:r>
    </w:p>
    <w:p>
      <w:pPr>
        <w:pStyle w:val="TextBody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</w:r>
    </w:p>
    <w:p>
      <w:pPr>
        <w:pStyle w:val="TextBody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 xml:space="preserve">PROŚBA O ZEZWOLENIE NA WYWIESZENIE </w:t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NA BUDYNKU LOGO FIRM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Zwracam się z uprzejmą prośbą o zezwolenie na wywieszenie na budynku stanowiącym siedzibę naszej firmy, znajdującym się w ........................................................................................................ 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>mias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ulica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logo firmy …………………………………………………………………………………...…….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śbę składam zgodnie z wymogami 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>rodzaj przepisów regulując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znane są mi przepisy regulujące powyższą sprawę i zobowiązuję się postępować zgodnie z nimi, jak również uregulować wszelkie należności z tym związane. Informuję, że tablica z logo firmy miałaby wymiary ..........................................................................................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oważani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 xml:space="preserve">    ....................................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50:00Z</dcterms:created>
  <dc:creator>portal2</dc:creator>
  <dc:description/>
  <cp:keywords/>
  <dc:language>en-US</dc:language>
  <cp:lastModifiedBy>Przemysław Podolak</cp:lastModifiedBy>
  <dcterms:modified xsi:type="dcterms:W3CDTF">2011-06-06T13:58:00Z</dcterms:modified>
  <cp:revision>5</cp:revision>
  <dc:subject/>
  <dc:title/>
</cp:coreProperties>
</file>